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6769100" cy="864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864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 порядке выбора модуля учебного курса</w:t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«Основы религиозных культур и светской этики» </w:t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МОБУ СОШ с. Шатмантам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</w:t>
        <w:tab/>
        <w:t>Настоящее Положение определяет порядок выбора модуля и оценивания комплексного учебного курса «Основы религиозной культуры и светской этике» (далее – ОРКСЭ)  в 4-х классах   разработано на основан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З от 29 декабря 2012 г. № 273–ФЗ «Об образовании в Российской Федерации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ст. 44. п.3, ст. 87. п.1-2.)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Федерального компонента государственных образовательных стандартов начального общего, основного общего и среднего (полного) общего образования, утвержденного приказом Министерства образования РФ от 5 марта 2004 г. № 1089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Приказа Министерства образования и науки от 31 января 2012 г.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5 марта 2004 г. № 1089» (п. 1, 2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сьма  Министерства образования и науки РФ от 08.07.2011 № МД-883/ 03 « О направлении методических материалов ОРКСЭ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сьма  Министерства образования и науки РФ от 24.10. 2011 № МД-1427/03 «Об обеспечении преподавания комплексного учебного курса ОРКСЭ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Распоряжения Правительства РФ от 28 января 2012 г. № 84-р «Об утверждении плана мероприятий по введению с 2012–2013 учебного года во всех субъектах Российской Федерации комплексного учебного курса для общеобразовательных учреждений «Основы религиозных культур и светской этики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Приказа Министерства образования и науки от 1 февраля 2012 г. № 74 «О 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енные  приказом Министерства образования РФ  от 09.03.2004г. № 1312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исьма Министерства образования и науки РФ от 09.02.2012 № МД – 102 « О введении курса ОРКСЭ с 1 сентября 2012года»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2.</w:t>
        <w:tab/>
        <w:tab/>
        <w:t>Цель учебного курса ОРКСЭ – формирование у обучающих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</w:t>
        <w:tab/>
        <w:tab/>
        <w:t>Задачи учебного курса ОРКСЭ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- знакомство обучающихся с основами православной, мусульманской, буддийской, иудейской культур, основами мировых религиозных культур и светской этики по выбору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представлений младшего подростка о значении нравственных норм для достойной жизни личности, семьи, об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общение знаний, понятий и представлений  о духовной культуре и морали, полученных обучающимися в начальной школе и формирование у них ценностно - смысловых мировоззренческих основ, обеспечивающих целостное восприятие отечественной истории и культуры при изучении предметов на ступени основной шк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способностей обучающихся в полиэтничной, разномировоззренческой и многоконфессиональной среде на основе взаимного уважения и диало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Порядок выбора модуля учебного курса ОРКСЭ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.Комплексный </w:t>
        <w:tab/>
        <w:t>учебный курс «Основы религиозных культур и светской этики»  состоит из шести модулей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  <w:tab/>
        <w:t xml:space="preserve">В  образовательном  учреждении на основе имеющихся образовательных, культурных и религиозных потребностей обучающихся и их родителей (законных представителей), а также собственных возможностей школы </w:t>
      </w:r>
      <w:r>
        <w:rPr>
          <w:rFonts w:cs="Times New Roman" w:ascii="Times New Roman" w:hAnsi="Times New Roman"/>
          <w:bCs/>
          <w:sz w:val="24"/>
          <w:szCs w:val="24"/>
        </w:rPr>
        <w:t>самостоятельно определяется перечень модулей учебного курса ОРКСЭ</w:t>
      </w:r>
      <w:r>
        <w:rPr>
          <w:rFonts w:cs="Times New Roman" w:ascii="Times New Roman" w:hAnsi="Times New Roman"/>
          <w:sz w:val="24"/>
          <w:szCs w:val="24"/>
        </w:rPr>
        <w:t>, предлагаемых для изуч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3.</w:t>
        <w:tab/>
      </w:r>
      <w:r>
        <w:rPr>
          <w:rFonts w:cs="Times New Roman" w:ascii="Times New Roman" w:hAnsi="Times New Roman"/>
          <w:sz w:val="24"/>
          <w:szCs w:val="24"/>
        </w:rPr>
        <w:t>Выбор одного из модулей учебного курса ОРКСЭ осуществляется с согласия обучающегося и по выбору родителей (законными представителями) обучаю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  <w:tab/>
        <w:t>Результаты  выбора   зафиксированы прото</w:t>
      </w:r>
      <w:r>
        <w:rPr>
          <w:rFonts w:cs="Times New Roman" w:ascii="Times New Roman" w:hAnsi="Times New Roman"/>
          <w:bCs/>
          <w:sz w:val="24"/>
          <w:szCs w:val="24"/>
        </w:rPr>
        <w:t>колами родительских собраний и письменными заявлениями родителей (законных представителей) о выборе  для обучения определенного моду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</w:t>
        <w:tab/>
        <w:t xml:space="preserve">Принятие решения о записи обучающегося на изучение определенного модуля </w:t>
      </w:r>
      <w:r>
        <w:rPr>
          <w:rFonts w:cs="Times New Roman" w:ascii="Times New Roman" w:hAnsi="Times New Roman"/>
          <w:bCs/>
          <w:sz w:val="24"/>
          <w:szCs w:val="24"/>
        </w:rPr>
        <w:t>без письменного согласия его родителей (законных представителей) не допускается.</w:t>
      </w:r>
    </w:p>
    <w:p>
      <w:pPr>
        <w:pStyle w:val="Normal"/>
        <w:spacing w:lineRule="auto" w:line="240" w:before="120" w:after="120"/>
        <w:ind w:left="150" w:right="7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6. Количество учебных групп по изучению выбранных модулей комплексного учебного курса ОРКСЭ  оформляется приказом по  школе  не позднее   1 сентябр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Результаты освоения учебного курса ОРКСЭ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1.</w:t>
        <w:tab/>
        <w:t>В результате изучения учебного курса ОРКСЭ обучающийся должен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знать / понимать:  основные понятия религиозных культур, историю возникновение религиозных культур, развитие различных религиозных культур в истории России, особенности и традиции религий, описание основных содержательных составляющих священных книг, сооружений, праздников и святынь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  <w:tab/>
        <w:t>уметь:  описывать различные явления религиозных традиций и культур, устанавливать взаимосвязь между религиозной культурой и поведением людей, излагать свое мнение по поводу значения религиозной культуры (культур) в жизни людей и общества, соотносить нравственные формы поведения с  нормами религиозной культуры, строить толерантное отношение с представителями разных мировоззрений и культурных традиций, осуществлять поиск необходимой информации для выполнения заданий, участвовать в диспутах, слушать собеседника и излагать свое мнение, готовить сообщения  по выбранным темам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 CYR" w:hAnsi="Times New Roman CYR" w:cs="Times New Roman"/>
      <w:b/>
      <w:i w:val="false"/>
      <w:sz w:val="24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C1c2">
    <w:name w:val="c1 c2"/>
    <w:qFormat/>
    <w:rPr>
      <w:rFonts w:cs="Times New Roman"/>
    </w:rPr>
  </w:style>
  <w:style w:type="character" w:styleId="Style15">
    <w:name w:val="Основной текст_"/>
    <w:qFormat/>
    <w:rPr>
      <w:rFonts w:ascii="Times New Roman" w:hAnsi="Times New Roman" w:cs="Times New Roman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b/>
      <w:bCs/>
      <w:spacing w:val="4"/>
      <w:sz w:val="28"/>
      <w:szCs w:val="28"/>
      <w:shd w:fill="FFFFFF" w:val="clear"/>
    </w:rPr>
  </w:style>
  <w:style w:type="character" w:styleId="21pt">
    <w:name w:val="Заголовок №2 + Интервал 1 pt"/>
    <w:qFormat/>
    <w:rPr>
      <w:rFonts w:ascii="Times New Roman" w:hAnsi="Times New Roman" w:cs="Times New Roman"/>
      <w:b/>
      <w:bCs/>
      <w:color w:val="000000"/>
      <w:spacing w:val="33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17">
    <w:name w:val="c10 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5">
    <w:name w:val="c4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c5">
    <w:name w:val="c10 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c10">
    <w:name w:val="c5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rFonts w:ascii="Times New Roman" w:hAnsi="Times New Roman" w:cs="Times New Roman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exact" w:line="370" w:before="1080" w:after="0"/>
      <w:jc w:val="center"/>
      <w:outlineLvl w:val="1"/>
    </w:pPr>
    <w:rPr>
      <w:rFonts w:ascii="Times New Roman" w:hAnsi="Times New Roman" w:cs="Times New Roman"/>
      <w:b/>
      <w:bCs/>
      <w:spacing w:val="4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13:00Z</dcterms:created>
  <dc:creator>user</dc:creator>
  <dc:description/>
  <cp:keywords/>
  <dc:language>en-US</dc:language>
  <cp:lastModifiedBy>зам по УВР</cp:lastModifiedBy>
  <cp:lastPrinted>2015-05-05T12:35:00Z</cp:lastPrinted>
  <dcterms:modified xsi:type="dcterms:W3CDTF">2015-05-07T04:13:00Z</dcterms:modified>
  <cp:revision>2</cp:revision>
  <dc:subject/>
  <dc:title> </dc:title>
</cp:coreProperties>
</file>