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570"/>
      </w:tblGrid>
      <w:tr>
        <w:trPr/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»___20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с. Шатмантам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/Габдрахимов Ф.М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  от «___»_______20__г. № 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организации   внеурочной   деятельности 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БУ «СОШ с. Шатмантам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ах, работающих в условиях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неурочная   деятельность  учащихся – специально организованная  деятельность  учащихся 1-4 классов, работающих в условиях ФГОС НОО (далее –  внеурочная   деятельность), и представляющая собой неотъемлемую часть образовательного процесса в МОБУ «СОШ с. Шатмантамак», отличная от урочной системы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урочная деятельность является приложением к учебному плану и обязательным компонентом основной образовательной программы начального общего образования МОБУ «СОШ с. Шатмантамак»</w:t>
        <w:br/>
        <w:t>1.3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 начального общего образования МОБУ «СОШ с. Шатмантамак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МОБУ «СОШ с. Шатмантама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 Внеурочная   деятельность  направлена на удовлетворение 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Направления, формы и виды  организации внеурочной  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Направления и виды  внеурочной   деятельности  определяются МОБУ «СОШ с. Шатмантамак», в соответствии с основной образовательной программой начального общего образования школы. 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урочная   деятельность учащихся 1-4 классов, работающих в условиях ФГОС НОО организ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ово - развлекательная деятельность (досуговое общение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ая преобразующая добровольческая деятель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творче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(производственная)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олняемость групп при организации внеурочной деятельности составляет от 5 до 15 человек. Группы формируются на основе выбора родителей (законных представителей) обучающихся и исходя из возможностей школы. Продолжительность занятий регламентируется Приказом о режиме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МОБУ «СОШ с. Шатмантамак», самостоятельно определяет виды внеурочной деятельности по следующим основаниям:</w:t>
        <w:br/>
        <w:t>По месту проведения:</w:t>
        <w:br/>
        <w:t>• в классе с переменным составом;</w:t>
        <w:br/>
        <w:t>• в классе групп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базе ОУ;</w:t>
        <w:br/>
        <w:t>• в классе индивидуально;</w:t>
        <w:br/>
        <w:t>• на базе учреждений дополнительного образования, культуры, организаций и предприятий</w:t>
        <w:br/>
        <w:t>По времени:</w:t>
        <w:br/>
        <w:t>• в первой половине дня;</w:t>
        <w:br/>
        <w:t>• во второй половине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Программы   внеурочной  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педагогами, рассматриваются на школьных методических объединения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ются   директором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Рабочая  программа  внеурочной   деятельности 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 – тематическ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неурочная   деятельность  может быть организована на базе МОБУ «СОШ с. Шатмантамак», учреждений дополнительного образования детей (ЦДТ, ДЮСШ, МОБУ ДОД ДПиШ</w:t>
      </w:r>
      <w:r>
        <w:rPr>
          <w:rFonts w:cs="Times New Roman" w:ascii="Times New Roman" w:hAnsi="Times New Roman"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 которыми школа заключает договор сотрудни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нятия  внеурочной   деятельности  могут проводиться педагогами школы, педагогами учреждений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5. Учащиеся, их родители (законные представители) участвуют в выборе форм  внеурочной   деятельности  для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щиеся  при организации  внеурочной деятельности находятся под наблюдением педагогов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7. Учет занятости учащихся  внеурочной   деятельностью  осуществляется педагогом и классным руководите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ёт внеурочных достижений обучающихся</w:t>
      </w:r>
      <w:r>
        <w:rPr>
          <w:rFonts w:cs="Times New Roman" w:ascii="Times New Roman" w:hAnsi="Times New Roman"/>
          <w:sz w:val="24"/>
          <w:szCs w:val="24"/>
        </w:rPr>
        <w:br/>
        <w:t>5.1. Основной формой учёта внеурочных достижений обучающихся является портфолио. </w:t>
        <w:br/>
        <w:t>5.2. Основными целями составления портфолио являются:</w:t>
        <w:br/>
        <w:t>- развитие самостоятельности и объективности в оценке деятельности обучающихся, повышение их конкурентоспособности;</w:t>
        <w:b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переход на более объективную, справедливую и прозрачную форму оценивания достижений обучающихся.  </w:t>
        <w:br/>
        <w:t>5.3. Основными задачами составления портфолио являются:</w:t>
        <w:br/>
        <w:t> 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<w:br/>
        <w:t> создание условий для индивидуализации оценки деятельности каждого обучающегося</w:t>
        <w:br/>
        <w:t xml:space="preserve">5.4. Портфолио может иметь следующую структуру:  </w:t>
        <w:br/>
        <w:t>• I раздел: «Мой портрет» (информация о владельце);</w:t>
        <w:br/>
        <w:t>• II раздел: «Портфолио документов» (дипломы, грамоты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: конкурсы, спортивные соревнования: этот раздел включает в себя участие в конкурсах различного уровня (школы, города, области), прописываются все спортивные достижения.</w:t>
        <w:br/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: олимпиады (в данном разделе отражается участие обучающегося во всех предметных и тематических олимпиадах).</w:t>
        <w:br/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здел: научно-исследовательская деятельность: в этом разделе фиксируются все творческие работы, проектные работы, исследовательские работы.</w:t>
        <w:br/>
        <w:t>• IV раздел Общественно-культурная деятельность: данный раздел включает весь спектр культурно-массовых мероприятий школы,  области в которых обучающиеся принимали учас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 внеурочной  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Финансирование часов, отводимых на  внеурочную   деятельность, организуемую в МОБУ «СОШ с. Шатмантамак», 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озможно привлечение добровольных пожертвований на развитие материально-технической базы объединений внеурочной деятельности и  проведение  экскурсионно- досуговых 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3:00Z</dcterms:created>
  <dc:creator>Сагайдак</dc:creator>
  <dc:description/>
  <dc:language>en-US</dc:language>
  <cp:lastModifiedBy>гость</cp:lastModifiedBy>
  <dcterms:modified xsi:type="dcterms:W3CDTF">2014-02-11T15:43:00Z</dcterms:modified>
  <cp:revision>2</cp:revision>
  <dc:subject/>
  <dc:title>ПОЛОЖЕНИЕ</dc:title>
</cp:coreProperties>
</file>